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</w:rPr>
        <w:t>漯河市住房公积金单位缴存登记信息变更申请表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单位名称：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</w:rPr>
        <w:t xml:space="preserve">__               </w:t>
      </w:r>
      <w:r>
        <w:rPr>
          <w:rFonts w:ascii="宋体;SimSun" w:hAnsi="宋体;SimSun" w:cs="宋体;SimSun"/>
        </w:rPr>
        <w:t>单位住房公积金账号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cs="宋体;SimSun" w:ascii="宋体;SimSun" w:hAnsi="宋体;SimSun"/>
        </w:rPr>
        <w:t>_</w:t>
      </w:r>
      <w:r>
        <w:rPr/>
        <w:t>_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39"/>
        <w:gridCol w:w="3391"/>
      </w:tblGrid>
      <w:tr>
        <w:trPr>
          <w:trHeight w:val="4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项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登记信息情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后信息情况</w:t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一社会信用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机构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种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证件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所属行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邮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传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9" w:leader="none"/>
                <w:tab w:val="right" w:pos="2019" w:leader="none"/>
              </w:tabs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负责人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证件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缴存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账户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开户银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银行开户账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经办人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经办人证件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经办人固定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经办人手机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经办人电子邮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42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填报内容及所提供登记资料真实、有效，并授权经办人办理本单位住房公积金业务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ascii="宋体;SimSun" w:hAnsi="宋体;SimSun" w:cs="宋体;SimSun"/>
              </w:rPr>
              <w:t>单位经办人（签章）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                   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人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4:00Z</dcterms:created>
  <dc:creator>杜佳未</dc:creator>
  <dc:description/>
  <cp:keywords/>
  <dc:language>en-US</dc:language>
  <cp:lastModifiedBy>Administrator</cp:lastModifiedBy>
  <cp:lastPrinted>2018-11-19T16:32:00Z</cp:lastPrinted>
  <dcterms:modified xsi:type="dcterms:W3CDTF">2018-11-19T08:3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