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漯河市住房公积金缴存比例调整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1"/>
      </w:tblGrid>
      <w:tr>
        <w:trPr>
          <w:trHeight w:val="70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代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前的缴存比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调整后的缴存比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年月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3108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单位公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46" w:hRule="atLeast"/>
        </w:trPr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漯河市住房公积金中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办人：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本表一式两份，中心留存一份，单位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Administrator</dc:creator>
  <dc:description/>
  <cp:keywords/>
  <dc:language>en-US</dc:language>
  <cp:lastModifiedBy>Administrator</cp:lastModifiedBy>
  <dcterms:modified xsi:type="dcterms:W3CDTF">2019-03-19T02:19:00Z</dcterms:modified>
  <cp:revision>4</cp:revision>
  <dc:subject/>
  <dc:title/>
</cp:coreProperties>
</file>